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závod Ligy hradeckých škol v OB 2009/ 2010</w:t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ajské kolo přeboru škol v OB</w:t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pokyn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Termín a místo konání: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12. května 2010 (středa), hřiště ZŠ Štefánikova Hradec Králové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ořadatel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Okresní rada Asociace školních sportovních klubů a Oddíl orientačního běhu TJ Slavia Hradec Králové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ap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 Strání, výřez formátu A5, měřítko 1 : 5 000, E – 2,5 m, aktualizace duben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tart 00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00 hodi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egori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iga škol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I / HI – dívky / chlapci 1. až 3. třída ve školním roce 2009/ 2010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II / HII – dívky / chlapci 4. až 5. třída ve školním roce 2009/ 2010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III / HIII – dívky / chlapci 6. až 7. třída ve školním roce 2009/ 2010, prima a sekunda osmiletých gymnázií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V / HIV – dívky / chlapci 8. až 9. třída ve školním roce 2009/ 2010, prima a sekunda šestiletých gymnázií, tercie a kvarta osmiletých gymnázi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řebor škol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II / HIII – dívky / chlapci 6. až 7. třída ve školním roce 2009/ 2010, prima a sekunda osmiletých gymnázií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V / HIV – dívky / chlapci 8. až 9. třída ve školním roce 2009/ 2010, prima a sekunda šestiletých gymnázií, tercie a kvarta osmiletých gymnázií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S / HS - dívky / chl</w:t>
      </w:r>
      <w:r>
        <w:rPr>
          <w:rFonts w:cs="Arial" w:ascii="Arial" w:hAnsi="Arial"/>
          <w:color w:val="000000"/>
          <w:sz w:val="22"/>
          <w:szCs w:val="22"/>
        </w:rPr>
        <w:t>apci 1. – 4. ročník středních škol, kvinta až oktáva osmiletých gymnázií, tercie až sexta šestiletých gymnázi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V krajském finále Přeboru škol může startovat v družstvu školy v každé kategorii maximálně 5 závodník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atě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rientačně méně náročné, vhodné i pro začátečníky - pro orientaci není nutná buzola. Pro kategorie DI a HI jsou tratě v terénu vyznačeny fáborky, průběh tratí je zakreslen v mapě.  (Není nutné celou trať proběhnout po fáborcích, na některých místech je možné zkrácení.)  </w:t>
      </w:r>
    </w:p>
    <w:p>
      <w:pPr>
        <w:pStyle w:val="TextBodyIndent"/>
        <w:jc w:val="both"/>
        <w:rPr>
          <w:sz w:val="22"/>
        </w:rPr>
      </w:pPr>
      <w:r>
        <w:rPr>
          <w:b/>
          <w:sz w:val="22"/>
        </w:rPr>
        <w:t>Trať je nutné absolvovat v pořadí kontrol podle zákresu tratí v mapě a popisů kontrol.</w:t>
      </w:r>
      <w:r>
        <w:rPr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Na tratích bude zajištěn dozor členy oddílu orientačního běhu Slávie Hradec Králové.</w:t>
      </w:r>
    </w:p>
    <w:p>
      <w:pPr>
        <w:pStyle w:val="TextBodyIndent"/>
        <w:jc w:val="both"/>
        <w:rPr>
          <w:color w:val="000000"/>
          <w:sz w:val="22"/>
        </w:rPr>
      </w:pPr>
      <w:r>
        <w:rPr>
          <w:color w:val="000000"/>
          <w:sz w:val="22"/>
        </w:rPr>
        <w:t>Pro orientaci mapy je na každé kontrole umístěna šipka, která ukazuje směrem na sever.</w:t>
      </w:r>
    </w:p>
    <w:p>
      <w:pPr>
        <w:pStyle w:val="TextBodyIndent"/>
        <w:jc w:val="both"/>
        <w:rPr/>
      </w:pPr>
      <w:r>
        <w:rPr>
          <w:color w:val="000000"/>
          <w:sz w:val="22"/>
        </w:rPr>
        <w:t>Stavba tratí Petr Šabatka – trenér žactva.</w:t>
      </w:r>
    </w:p>
    <w:p>
      <w:pPr>
        <w:pStyle w:val="Heading2"/>
        <w:jc w:val="both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</w:r>
    </w:p>
    <w:p>
      <w:pPr>
        <w:pStyle w:val="Heading2"/>
        <w:jc w:val="both"/>
        <w:rPr/>
      </w:pPr>
      <w:r>
        <w:rPr>
          <w:rFonts w:cs="Arial"/>
          <w:b w:val="false"/>
          <w:sz w:val="22"/>
          <w:u w:val="none"/>
        </w:rPr>
        <w:t>Kategorie D I:    délka 1900 metrů,   7 kontrol</w:t>
      </w:r>
    </w:p>
    <w:p>
      <w:pPr>
        <w:pStyle w:val="Heading2"/>
        <w:jc w:val="both"/>
        <w:rPr/>
      </w:pPr>
      <w:r>
        <w:rPr>
          <w:rFonts w:cs="Arial"/>
          <w:b w:val="false"/>
          <w:sz w:val="22"/>
          <w:u w:val="none"/>
        </w:rPr>
        <w:t>Kategorie H I:    délka 1900 metrů,   7 k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Kategorie D II:   délka 1200 metrů,   7 kontrol</w:t>
      </w:r>
    </w:p>
    <w:p>
      <w:pPr>
        <w:pStyle w:val="Heading2"/>
        <w:jc w:val="both"/>
        <w:rPr/>
      </w:pPr>
      <w:r>
        <w:rPr>
          <w:rFonts w:cs="Arial"/>
          <w:b w:val="false"/>
          <w:sz w:val="22"/>
          <w:u w:val="none"/>
        </w:rPr>
        <w:t>Kategorie H II:   délka 1400 metrů,   8 kontrol</w:t>
      </w:r>
    </w:p>
    <w:p>
      <w:pPr>
        <w:pStyle w:val="Heading2"/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>Kategorie D III:  délka 1400 metrů,   9 kontrol</w:t>
      </w:r>
    </w:p>
    <w:p>
      <w:pPr>
        <w:pStyle w:val="Normal"/>
        <w:rPr/>
      </w:pPr>
      <w:r>
        <w:rPr>
          <w:rFonts w:cs="Arial" w:ascii="Arial" w:hAnsi="Arial"/>
          <w:sz w:val="22"/>
        </w:rPr>
        <w:t>Kategorie H III:  délka 1600 metrů, 10 kontrol</w:t>
      </w:r>
    </w:p>
    <w:p>
      <w:pPr>
        <w:pStyle w:val="Heading2"/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>Kategorie D IV:  délka 1500 metrů,   9 kontrol</w:t>
      </w:r>
    </w:p>
    <w:p>
      <w:pPr>
        <w:pStyle w:val="Heading2"/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>Kategorie H IV:  délka 1600 metrů, 10 kontrol</w:t>
      </w:r>
    </w:p>
    <w:p>
      <w:pPr>
        <w:pStyle w:val="Normal"/>
        <w:rPr/>
      </w:pPr>
      <w:r>
        <w:rPr>
          <w:rFonts w:cs="Arial" w:ascii="Arial" w:hAnsi="Arial"/>
          <w:sz w:val="22"/>
        </w:rPr>
        <w:t>Kategorie D S:   délka 2100 metrů, 12 kontrol</w:t>
      </w:r>
    </w:p>
    <w:p>
      <w:pPr>
        <w:pStyle w:val="Heading2"/>
        <w:jc w:val="both"/>
        <w:rPr/>
      </w:pPr>
      <w:r>
        <w:rPr>
          <w:rFonts w:cs="Arial"/>
          <w:b w:val="false"/>
          <w:sz w:val="22"/>
          <w:u w:val="none"/>
        </w:rPr>
        <w:t>Kategorie H S:   délka 2300 metrů, 15 kontrol</w:t>
      </w:r>
    </w:p>
    <w:p>
      <w:pPr>
        <w:pStyle w:val="Normal"/>
        <w:jc w:val="both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TextBodyIndent"/>
        <w:jc w:val="both"/>
        <w:rPr>
          <w:color w:val="000000"/>
          <w:sz w:val="22"/>
        </w:rPr>
      </w:pPr>
      <w:r>
        <w:rPr>
          <w:color w:val="000000"/>
          <w:sz w:val="22"/>
        </w:rPr>
        <w:t>Organizace startu: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>Vstup do startovního koridoru 2 minuty před ostrým startem, 1 minutu před startem si závodník odebere mapu se zákresem trati.</w:t>
      </w:r>
    </w:p>
    <w:p>
      <w:pPr>
        <w:pStyle w:val="TextBodyIndent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TextBodyIndent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Indent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Inden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>Ražení:</w:t>
      </w:r>
      <w:r>
        <w:rPr>
          <w:b/>
          <w:color w:val="000000"/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Klasické ražení kleštěmi do papírových průkazek. V pořadí první kontrola trati se razí do políčka číslo 1, druhá kontrola se razí do políčka číslo 2 a tak dále. Pro opravu nesprávného oražení kontroly jsou určena políčka označená písmeny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Časový průbě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25 - 13.45 - prezent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 - start prvních závodník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 skončení závodu (asi 15.20 až 15.30)  - vyhlášení výsledků jednotlivců.</w:t>
      </w:r>
    </w:p>
    <w:p>
      <w:pPr>
        <w:pStyle w:val="TextBodyIndent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ávody se konají za každého počasí. </w:t>
      </w:r>
    </w:p>
    <w:p>
      <w:pPr>
        <w:pStyle w:val="TextBodyIndent"/>
        <w:jc w:val="both"/>
        <w:rPr/>
      </w:pPr>
      <w:r>
        <w:rPr>
          <w:sz w:val="22"/>
        </w:rPr>
        <w:t>WC v budově ško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Správný směr všem účastníkům přejí organizátoři z oddílu orientačního běhu Slávie Hradec Králové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ředitel závodu</w:t>
        <w:tab/>
        <w:tab/>
        <w:tab/>
        <w:tab/>
        <w:tab/>
        <w:tab/>
        <w:t>hlavní rozhodčí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Petr Šabatka</w:t>
        <w:tab/>
        <w:tab/>
        <w:tab/>
        <w:tab/>
        <w:tab/>
        <w:tab/>
        <w:t>Jan Netu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720" w:right="0" w:hanging="720"/>
      <w:jc w:val="both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02:00Z</dcterms:created>
  <dc:creator>DATEX</dc:creator>
  <dc:description/>
  <cp:keywords/>
  <dc:language>en-US</dc:language>
  <cp:lastModifiedBy>Your User Name</cp:lastModifiedBy>
  <cp:lastPrinted>2008-10-14T12:41:00Z</cp:lastPrinted>
  <dcterms:modified xsi:type="dcterms:W3CDTF">2010-05-04T10:03:00Z</dcterms:modified>
  <cp:revision>7</cp:revision>
  <dc:subject/>
  <dc:title>1</dc:title>
</cp:coreProperties>
</file>