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D I  - dívky 1. až 3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élka Frim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Matuš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Thýn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usová Le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cká Sa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ťa Broulí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 Pozl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ška Fidrans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jvlov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číková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lečk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Du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árka Vejražkov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á 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ejlová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Thýn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íšilová Vě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 - chlapci 1. až 3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 Nepoví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pp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atoš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Mus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ina Samu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ěj Karás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šál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vský Mar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nkeřík Ad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ec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Škráš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yáš Ptáč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l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paček Jarosla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Mif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ů Kam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řej Metel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ň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oupský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r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orák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pán He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k Dani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utník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ů V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Zal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mbora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an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vra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  <w:t>Startovní listina kategorie D II - dívky 4. a 5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ová Lin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loupsk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p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Malšova Lho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ská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ola Zlámalov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ša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hnalová Kristý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Černož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 Kratochví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ánk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ša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triuk Mi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nkeříko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ová Ža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a Falt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níková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Černož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l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I - chlapci 4. a 5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Obermaj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čkner Mic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mon Teleck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fal Ši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zník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Há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tsch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Linh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Ferb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čka Domi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emš Ale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Kubán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era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ějka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ěj Vel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vůrek  Filip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a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lc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ěk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ák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káš Mac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Holubovsk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nčíř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Havlíč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ěpán Domi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yáš Glo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ěnko Al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ouč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íček Martin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Horčič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  <w:t>Startovní listina kategorie D III - dívky 6. a 7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ýna Obst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ejlová Karolí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ína Hrb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ková Kateř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Háj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ferová Zdeň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Háj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orová Kristý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tra Votroub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skov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ubová Lu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vajdová Kateř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sáková Ed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rová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a Kolen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íčk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oková Rad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ádková Mart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Pintn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lová Pav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ádková Luc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ven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ádková Ma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éta Choc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á Kristý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jk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II - chlapci 6. a 7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nda Jiř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Hav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ulek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Růžič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c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Be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era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Spil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da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Há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ít Dolež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il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ek Matou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Jan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eněk Zikmun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áha Ondř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a SOŠ Jaromě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š O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bik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Maň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 Kil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Trutnov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řivoj Šaf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Pol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Zlám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tech Aleš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Pr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čálek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ěj Klime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Ďurč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ík Ren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Fiš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ka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denc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Trej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Štá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 Kil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Trutnov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lík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a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áš Řehá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D IV - dívky 8. a 9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otná Pav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ýna Jareš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clová Niko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ora Tesař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brtová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ora Tesař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jbalová Gá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Soko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ská Sa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B. Němcové H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ková 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V - chlapci 8. a 9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49"/>
        <w:gridCol w:w="3063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 Kovařovi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annyam Bayanmunk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orka Jiř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sl Jaku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Čelakovsk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Rau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át Václa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Horáč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yk Iva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ef Švec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yna Jaku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Franc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 Ja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sek Jiř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Řezníč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ař Danie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Bene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Růžičk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Zkladntext31"/>
        <w:rPr/>
      </w:pPr>
      <w:r>
        <w:rPr/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D S – dívky SŠ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řina Kamenick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ová Den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Voprša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lová H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S - chlapci SŠ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49"/>
        <w:gridCol w:w="3163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Kubá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 Jindři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mída Václ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mnázium B. Němcové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Misí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Mart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mnázium B. Němcové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kala Danie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amenick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720" w:right="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color w:val="80008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04:00Z</dcterms:created>
  <dc:creator>DATEX</dc:creator>
  <dc:description/>
  <cp:keywords/>
  <dc:language>en-US</dc:language>
  <cp:lastModifiedBy>Zdenek</cp:lastModifiedBy>
  <cp:lastPrinted>2008-10-14T12:47:00Z</cp:lastPrinted>
  <dcterms:modified xsi:type="dcterms:W3CDTF">2010-05-09T09:07:00Z</dcterms:modified>
  <cp:revision>21</cp:revision>
  <dc:subject/>
  <dc:title>Startovní listina kategorie D1  - dívky 1</dc:title>
</cp:coreProperties>
</file>