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elkové výsledky Ligy hradeckých škol 2009/ 2010</w:t>
      </w:r>
    </w:p>
    <w:p>
      <w:pPr>
        <w:pStyle w:val="Zkladntext3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62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087"/>
        <w:gridCol w:w="1087"/>
        <w:gridCol w:w="1087"/>
        <w:gridCol w:w="1087"/>
        <w:gridCol w:w="941"/>
        <w:gridCol w:w="887"/>
      </w:tblGrid>
      <w:tr>
        <w:trPr/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závod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závod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závod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závod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čet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Štefánikov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Úprkov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Smiřice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Sion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skupské gymnázium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Milady Horákové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Bezručov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Kukleny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a MŠ Malšova Lhot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Štefcov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ální ZŠ a  Praktická škol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 Nový Hradec Králové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mnázium B. Němcové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/>
      </w:pPr>
      <w:r>
        <w:rPr>
          <w:rFonts w:cs="Arial" w:ascii="Arial" w:hAnsi="Arial"/>
          <w:b/>
          <w:color w:val="000000"/>
          <w:sz w:val="28"/>
        </w:rPr>
        <w:t>Výsledky škol ve 4. závodu Ligy hradeckých škol 2009/ 20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587"/>
        <w:gridCol w:w="588"/>
        <w:gridCol w:w="587"/>
        <w:gridCol w:w="588"/>
        <w:gridCol w:w="587"/>
        <w:gridCol w:w="588"/>
        <w:gridCol w:w="703"/>
        <w:gridCol w:w="622"/>
        <w:gridCol w:w="1000"/>
        <w:gridCol w:w="100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 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 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 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 I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 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 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 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č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Štefánik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Úprk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Smiři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 Bezruč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Si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 Milady Horákov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skupské gymnáziu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Kukle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ální ZŠ a  Praktická škol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 Štefc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a MŠ Malšova Lho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mnázium B. Němcov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Zkladntext31"/>
        <w:rPr/>
      </w:pPr>
      <w:r>
        <w:rPr>
          <w:rFonts w:cs="Arial" w:ascii="Arial" w:hAnsi="Arial"/>
          <w:b/>
          <w:color w:val="000000"/>
          <w:sz w:val="28"/>
        </w:rPr>
        <w:t>Výsledky krajského kola Přeboru škol v OB 2009/ 20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tegorie D/ H II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6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990"/>
        <w:gridCol w:w="991"/>
        <w:gridCol w:w="990"/>
        <w:gridCol w:w="99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č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a MŠ Jič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ZŠ Štefánik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Bezruč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Úprk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- 5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Smiř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- 5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Milady Horákov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a MŠ Malšova Lh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Kukle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tegorie D/ H III + IV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83"/>
        <w:gridCol w:w="983"/>
        <w:gridCol w:w="984"/>
        <w:gridCol w:w="983"/>
        <w:gridCol w:w="983"/>
        <w:gridCol w:w="98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 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H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č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Štefániko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Úprko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a MŠ Jičí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skupské gymnáz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Smiř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Trutnov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ální ZŠ a  Praktická š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ZŠ Milady Horákov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Bezručo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Štefco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Š S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ymnázium a SOŠ Jaromě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mnázium B. Němcov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tegorie D/ H S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011"/>
        <w:gridCol w:w="1011"/>
        <w:gridCol w:w="1011"/>
        <w:gridCol w:w="2026"/>
        <w:gridCol w:w="130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 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 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č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čet čas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5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skupské gymnázi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: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D II – pro krajské finále Přeboru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p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alšova Lho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oupsk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 Kratochví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ola Zlámalov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Falt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l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keříko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ová Ža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ryuk Mi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ša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ská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I – pro krajské finále Přeboru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Ferb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era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Há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a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Kubán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íček Martin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mon Telec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batý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tsch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pán Domi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číř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lc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fal Ši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Vel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áz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Výsledky kategorie D III – pro krajské finále Přeboru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ádková M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ven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ádková Luc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Votroub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Pintn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jk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oni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Obst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II – pro krajské finále Přeboru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Štá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Růžič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c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eněk Zikmun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aň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 Kil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Trutnov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a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lík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 Kil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Trutnov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tsch Aleš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řivoj Šaf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Spil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áha Ondř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a SOŠ Jaromě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Be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Pr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Ďur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il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a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D IV – pro krajské finále Přeboru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k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clová Niko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lohlavská Sa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B. Němcové H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tra Rumpe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otná Pav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Soko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chová Ni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ulková Vě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V  – pro krajské finále Přeboru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49"/>
        <w:gridCol w:w="3063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oráč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Růžičk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ař Danie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sek Jiř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sl Jaku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yna Jaku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Franc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 Kovařovi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Zkladntext31"/>
        <w:rPr/>
      </w:pPr>
      <w:r>
        <w:rPr/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D S – pro krajské finále Přeboru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lová H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ová Den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řina Kamenick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Voprša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S – pro krajské finále Přeboru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49"/>
        <w:gridCol w:w="3163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Kubá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ub Kamenick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oušek Ví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kala Danie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D I – pro hodnocení Ligy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Thý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hejlová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čk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ová Vě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Du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á 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usová Le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jvl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číková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Zkladntext31"/>
        <w:rPr/>
      </w:pPr>
      <w:r>
        <w:rPr>
          <w:rFonts w:cs="Arial" w:ascii="Arial" w:hAnsi="Arial"/>
          <w:b/>
          <w:color w:val="000000"/>
          <w:sz w:val="28"/>
        </w:rPr>
        <w:t>Výsledky kategorie H I – pro hodnocení Ligy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řej Metel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c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ů V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utník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Mif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keřík A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vra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toš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yáš Ptáč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oupský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pán He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Výsledky kategorie D II – pro hodnocení Ligy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p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alšova Lho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oupsk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 Kratochví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l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keříko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ová Ža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ryuk Mi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ša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ská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I – pro hodnocení Ligy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era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Há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a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íček Martin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mon Telec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batý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tsch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pán Domi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číř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lc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fal Ši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Vel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áz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Výsledky kategorie D III – pro hodnocení Ligy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ádková M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ven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ádková Luc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Votroub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Pintn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jk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Obst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II – pro hodnocení Ligy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Růžič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c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aň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a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ulík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tsch Aleš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řivoj Šaf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Spil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Be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Pr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Ďur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il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a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D IV – pro hodnocení Ligy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k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clová Niko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ská Sa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B. Němcové H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tra Rumpe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otná Pav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Soko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chová Ni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ulková Vě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V  – pro hodnocení Ligy škol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49"/>
        <w:gridCol w:w="3063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oráč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Růžičk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ař Danie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sek Jiř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sl Jaku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yna Jaku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Franc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 Kovařovi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Zkladntext31"/>
        <w:rPr/>
      </w:pPr>
      <w:r>
        <w:rPr/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D I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Thý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3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árka Vejražkov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0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ejlová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čk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ová Vě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Du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5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á 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usová Le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ška Fidrans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Matuš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ťa Broulí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jvl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číková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Thý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5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élka Frim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4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cká S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4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jrochová Jarosl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:03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řej Metel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Karás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c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4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Zal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5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4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lc Štěp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0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ů V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r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l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ina Sam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k Dani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5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utník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Mif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keřík A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0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vra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toš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jman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5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yáš Ptáč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5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vský Ma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oupský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pán He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orák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ň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mbora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 Nepoví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4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ů Kam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šál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:5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Mus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: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Škráš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25 – 2 chyby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p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51 – 2 chyby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Výsledky kategorie D II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p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alšova Lho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oupsk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 Kratochví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ola Zlámalov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Falt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l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keříko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5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ová Ža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4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ryuk Mi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ša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ánk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yrová Vend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5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ušal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5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ská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:29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I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Ferb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era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5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Há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0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a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Kubán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íček Martin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4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káš Mac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mon Telec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batý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tsch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5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pán Domi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4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číř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ěk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lc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Holubovs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fal Ši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vůrek  Filip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3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Vel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4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ka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čkner Mic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áz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5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ěnko Al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Linh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:42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Výsledky kategorie D III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ádková M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ven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ádková Luc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0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kov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rová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Votroub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ejlová Karol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4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vajdov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Pintn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4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Cicvár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erová Zdeň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sk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4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5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ová Pav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orová Kristý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jk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0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á Kristý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íčk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Du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3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5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Obst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17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III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Štá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Růžič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c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eněk Zikmun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Zlám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aň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5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–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 Kil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Trutnov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– 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áš Řehá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t Dolež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Jičí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a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lík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4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 Kil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Trutnov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tsch Aleš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ulek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řivoj Šaf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5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Spil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áha Ondř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a SOŠ Jaromě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Be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3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ka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Pr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5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čálek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0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da Jiř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Há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5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š O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ek Matou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: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Hav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ík Ren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0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Ďur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: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: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Jan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: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il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:4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era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: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D IV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k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clová Niko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ská Sa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B. Němcové H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tra Rumpe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5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otná Pav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jbalová Gá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Soko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ora Tesař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chová Ni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: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ulková Vě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:31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Výsledky kategorie H IV 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49"/>
        <w:gridCol w:w="3063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oráč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3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Růžičk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4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ař Danie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sek Jiř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tár Tomá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4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sl Jaku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5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annyam Bayanmunk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yna Jaku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yk Iv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Franc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: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 Kovařovi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: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áz Zbyně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17 – 4 chyby</w:t>
            </w:r>
          </w:p>
        </w:tc>
      </w:tr>
    </w:tbl>
    <w:p>
      <w:pPr>
        <w:pStyle w:val="Zkladntext31"/>
        <w:rPr/>
      </w:pPr>
      <w:r>
        <w:rPr/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D S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lová H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ová Den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řina Kamenick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Voprša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43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sledky kategorie H S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49"/>
        <w:gridCol w:w="3163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ad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sledný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Kubá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amenick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5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oušek Ví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kala Danie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Rychnov n/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Misí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13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color w:val="80008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04:00Z</dcterms:created>
  <dc:creator>DATEX</dc:creator>
  <dc:description/>
  <cp:keywords/>
  <dc:language>en-US</dc:language>
  <cp:lastModifiedBy>Zdenek</cp:lastModifiedBy>
  <cp:lastPrinted>2008-10-14T12:47:00Z</cp:lastPrinted>
  <dcterms:modified xsi:type="dcterms:W3CDTF">2010-05-13T18:01:00Z</dcterms:modified>
  <cp:revision>35</cp:revision>
  <dc:subject/>
  <dc:title>Startovní listina kategorie D1  - dívky 1</dc:title>
</cp:coreProperties>
</file>