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  - dívky 1. až 3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jrochová Jarosl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 Du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niková Štěpá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hejlová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ťa Broulí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ka Kalou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ška Fidrans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áková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eč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hlíková Šarlo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élka Frim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šparová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lk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á 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a Pozl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Kunčí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tenská 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 Thý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 - chlapci 1. až 3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da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Rakovs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k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tný Edu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Ad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c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yáš Ptáč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uer Luká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moteus Pospíš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l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keřík A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k Dani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 He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yáš Brande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na Sam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Ad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 Bram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Metel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p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Mif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Svato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fek Zdeně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 Nepov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ří Koutní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r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Š Štefán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Doksans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Startovní listina kategorie D II - dívky 4. a 5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hlerová Tere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lková Šá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ánková Pe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a Háp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alšova Lho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ová Ž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Kratochví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enkeřík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tryuk Mi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I - chlapci 4. a 5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 Horčič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kub Matěj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batý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nčíř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yáš Glo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dera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ik Štěp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fal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Šimon Telec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b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íček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al Elčk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řej Holubovsk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ěj Ve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 Černě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ůrek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Há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á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ip Šul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Sou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Startovní listina kategorie D III - dívky 6. a 7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ádk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a Cicvár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hejlová Karol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č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k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ven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ferová Zdeň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Pintn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ásková Adé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ka Háj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dorová Kristý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oková Rad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za Du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ádková Luc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j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II - chlapci 6. a 7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řej Há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čera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pka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Pr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imeš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Pr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ulek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řík Šaf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Jan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hodil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da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l Maň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čále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agerka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Hav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ulík 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is Fiš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ěna Patr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tsch Ale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n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V - dívky 8. a 9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Soko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brtová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a Rumpel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šk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clová Nik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ora Tesař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jbalová Gá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ýna Jareš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V - chlapci 8. a 9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49"/>
        <w:gridCol w:w="2863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vorka Jiř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dannyam Bayanmunk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yk Iv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sl Jaku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elakovský Pet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ař Dani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áček Pet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htár Tomá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yna Jaku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žek Tomá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ásek Jiř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 Jiří Schejb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Zkladntext3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color w:val="80008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4:00Z</dcterms:created>
  <dc:creator>DATEX</dc:creator>
  <dc:description/>
  <cp:keywords/>
  <dc:language>en-US</dc:language>
  <cp:lastModifiedBy>Doma</cp:lastModifiedBy>
  <cp:lastPrinted>2008-10-14T12:47:00Z</cp:lastPrinted>
  <dcterms:modified xsi:type="dcterms:W3CDTF">2010-05-30T08:23:00Z</dcterms:modified>
  <cp:revision>30</cp:revision>
  <dc:subject/>
  <dc:title>Startovní listina kategorie D1  - dívky 1</dc:title>
</cp:coreProperties>
</file>