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KYNY PRO ÚČASTNÍKY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závodu Ligy hradeckých škol v OB 2010/ 201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mín a místo koná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2. září 2010 (středa), skautský areál za Lesy ČR Nový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řadate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ní rada Asociace školních sportovních klubů a oddíl orientačního běhu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TJ Slavia Hradec Králové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Map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Hradec Králové, měřítko 1 : 10 000, E – 5 m, aktualizace duben 2010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Start 00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15 hodin, vzdálenost shromaždiště - start je 850 metrů, cesta na start značena modro-bílými fábork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egor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/ HI – dívky / chlapci 1. až 3. třída ve školním roce 2010/2011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 / HII – dívky / chlapci 4. až 5. třída ve školním roce 2010/2011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I / HIII – dívky / chlapci 6. až 7. třída ve školním roce 2010/2011, prima a sekunda osmiletých gymnázií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 / HIV – dívky / chlapci 8. až 9. třída ve školním roce 2010/2011, prima a sekunda šestiletých gymnázií, tercie a kvarta osmiletých gymnázií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ratě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entačně méně náročné, vhodné i pro začátečníky - pro orientaci není nutná buzola. Pro kategorie DI a HI jsou tratě v terénu vyznačeny fáborky, průběh tratí je zakreslen v mapě.  (Není nutné celou trať proběhnout po fáborcích, na některých místech je možné zkrácení.)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Trať je nutné absolvovat v pořadí kontrol podle zákresu tratí v mapě a popisů kontro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ratích bude zajištěn dozor členy oddílu orientačního běhu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 orientaci mapy je na každé kontrole umístěna šipka, která ukazuje směrem na seve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tratí Miroslav Slovák – trenér žactva.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D I:    délka 2500 metrů po fáborcích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H I:    délka 2500 metrů po fáborcích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egorie D II:   délka 1300 metrů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H II:   délka 1500 metrů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D III:  délka 2000 metrů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tegorie H III:  délka 2000 metrů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D IV:  délka 2300 metrů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e H IV:  délka 2300 metr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Organizace start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Vstup do startovního koridoru 2 minuty před ostrým starte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minutu před startem si závodník odebere mapu se zákresem tra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Raže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ový průbě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:25 - 13:45 - prezenta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15 - start prvních závodník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závodu (asi 15:20 až 15:30)  - vyhlášení výsledků jednotlivc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elmi nepříznivého počasí může být závod do dne konání do 11:00 hodin odvolán e-mailem vedoucím družstev a dále zveřejněním na www stránce závodu. V tom případě, je náhradním termínem závodu následující středa o týden později. Přihlášky zůstanou v platnosti, lze však do pátku poslat změny (odhlášky a dohlášky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C ve skautské klubovně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ný směr všem účastníkům přejí organizátoři z oddílu orientačního běhu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 závod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Net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57:00Z</dcterms:created>
  <dc:creator>Jan Netuka</dc:creator>
  <dc:description/>
  <dc:language>en-US</dc:language>
  <cp:lastModifiedBy>Jan Netuka</cp:lastModifiedBy>
  <dcterms:modified xsi:type="dcterms:W3CDTF">2010-09-16T20:06:00Z</dcterms:modified>
  <cp:revision>1</cp:revision>
  <dc:subject/>
  <dc:title>POKYNY PRO ÚČASTNÍKY</dc:title>
</cp:coreProperties>
</file>