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PISY KONTROL pro 1. závod Ligy hradeckých škol 2010/2011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Kategorie D I (délka 2300 metrů po fáborcích, 6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kontrola </w:t>
        <w:tab/>
        <w:t>číslo 32</w:t>
        <w:tab/>
        <w:t>rozvětvení cesty a pěšiny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ontrola </w:t>
        <w:tab/>
        <w:t>číslo 33</w:t>
        <w:tab/>
        <w:t>posed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kontrola </w:t>
        <w:tab/>
        <w:t>číslo 35</w:t>
        <w:tab/>
        <w:t>rozvětvení cesty a průse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kontrola </w:t>
        <w:tab/>
        <w:t>číslo 37</w:t>
        <w:tab/>
        <w:t>křížení c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kontrola </w:t>
        <w:tab/>
        <w:t>číslo 39</w:t>
        <w:tab/>
        <w:t>křížení cesty a meliorační rýhy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kontrola</w:t>
        <w:tab/>
        <w:t>číslo 43</w:t>
        <w:tab/>
        <w:t>zvláštní umělý objek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Kategorie D II (délka 1300 metrů, 6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kontrola </w:t>
        <w:tab/>
        <w:t>číslo 31</w:t>
        <w:tab/>
        <w:t>křížení c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ontrola </w:t>
        <w:tab/>
        <w:t>číslo 37</w:t>
        <w:tab/>
        <w:t>křížení c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kontrola </w:t>
        <w:tab/>
        <w:t>číslo 36</w:t>
        <w:tab/>
        <w:t>křížení cesty a meliorační rý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kontrola</w:t>
        <w:tab/>
        <w:t>číslo 39</w:t>
        <w:tab/>
        <w:t>křížení cesty a meliorační rý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kontrola </w:t>
        <w:tab/>
        <w:t>číslo 38</w:t>
        <w:tab/>
        <w:t>křížení cesty a meliorační rý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kontrola </w:t>
        <w:tab/>
        <w:t>číslo 43</w:t>
        <w:tab/>
        <w:t>zvláštní umělý objek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Kategorie D III (délka 2000 metrů, 8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kontrola </w:t>
        <w:tab/>
        <w:t>číslo 41</w:t>
        <w:tab/>
        <w:t>výrazný strom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ontrola </w:t>
        <w:tab/>
        <w:t>číslo 40</w:t>
        <w:tab/>
        <w:t>krmel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kontrola </w:t>
        <w:tab/>
        <w:t>číslo 32</w:t>
        <w:tab/>
        <w:t>rozvětvení cesty a pěš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kontrola </w:t>
        <w:tab/>
        <w:t>číslo 33</w:t>
        <w:tab/>
        <w:t>posed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ontrola</w:t>
        <w:tab/>
        <w:t>číslo 36</w:t>
        <w:tab/>
        <w:t>křížení cesty a meliorační rýhy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kontrola </w:t>
        <w:tab/>
        <w:t>číslo 42</w:t>
        <w:tab/>
        <w:t>posed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kontrola </w:t>
        <w:tab/>
        <w:t>číslo 38</w:t>
        <w:tab/>
        <w:t>křížení cesty a meliorační rý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kontrola </w:t>
        <w:tab/>
        <w:t>číslo 43</w:t>
        <w:tab/>
        <w:t>zvláštní umělý objek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Kategorie D IV (délka 2300 metrů, 7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kontrola </w:t>
        <w:tab/>
        <w:t>číslo 44</w:t>
        <w:tab/>
        <w:t>jihovýchodní roh plotu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ontrola </w:t>
        <w:tab/>
        <w:t>číslo 40</w:t>
        <w:tab/>
        <w:t>krmelec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kontrola </w:t>
        <w:tab/>
        <w:t>číslo 34</w:t>
        <w:tab/>
        <w:t>rozvětvení cesty a pěšiny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kontrola </w:t>
        <w:tab/>
        <w:t>číslo 47</w:t>
        <w:tab/>
        <w:t>severní roh plotu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kontrola </w:t>
        <w:tab/>
        <w:t>číslo 45</w:t>
        <w:tab/>
        <w:t>jáma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kontrola </w:t>
        <w:tab/>
        <w:t>číslo 42</w:t>
        <w:tab/>
        <w:t>po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kontrola</w:t>
        <w:tab/>
        <w:t>číslo 43</w:t>
        <w:tab/>
        <w:t>zvláštní umělý objekt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OPISY KONTROL pro 1. závod Ligy hradeckých škol 2010/2011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Kategorie H I (délka 2300 metrů po fáborcích, 6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kontrola </w:t>
        <w:tab/>
        <w:t xml:space="preserve">číslo 31 </w:t>
        <w:tab/>
        <w:t>křížení cest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ontrola </w:t>
        <w:tab/>
        <w:t>číslo 33</w:t>
        <w:tab/>
        <w:t>posed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kontrola </w:t>
        <w:tab/>
        <w:t>číslo 34</w:t>
        <w:tab/>
        <w:t>rozvětvení cesty a pěš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kontrola </w:t>
        <w:tab/>
        <w:t>číslo 36</w:t>
        <w:tab/>
        <w:t>křížení cesty a meliorační rý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kontrola </w:t>
        <w:tab/>
        <w:t>číslo 38</w:t>
        <w:tab/>
        <w:t>křížení cesty a meliorační rýh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ontrola </w:t>
        <w:tab/>
      </w:r>
      <w:r>
        <w:rPr>
          <w:rFonts w:cs="Arial" w:ascii="Arial" w:hAnsi="Arial"/>
          <w:sz w:val="22"/>
        </w:rPr>
        <w:t>číslo 43</w:t>
        <w:tab/>
        <w:t>zvláštní umělý objekt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Kategorie H II (délka 1500 metrů, 6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kontrola </w:t>
        <w:tab/>
        <w:t>číslo 32</w:t>
        <w:tab/>
        <w:t>rozvětvení cesty a pěšiny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ontrola </w:t>
        <w:tab/>
        <w:t>číslo 37</w:t>
        <w:tab/>
        <w:t>křížení cest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kontrola </w:t>
        <w:tab/>
        <w:t>číslo 35</w:t>
        <w:tab/>
        <w:t>rozvětvení cesty a průseku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kontrola </w:t>
        <w:tab/>
        <w:t>číslo 39</w:t>
        <w:tab/>
        <w:t>křížení cesty a meliorační rý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ontrola</w:t>
        <w:tab/>
        <w:t>číslo 38</w:t>
        <w:tab/>
        <w:t xml:space="preserve">křížení cesty a meliorační rýh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kontrola </w:t>
        <w:tab/>
        <w:t>číslo 43</w:t>
        <w:tab/>
        <w:t>zvláštní umělý objek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Kategorie H III (délka 2000 metrů, 8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kontrola </w:t>
        <w:tab/>
        <w:t>číslo 41</w:t>
        <w:tab/>
        <w:t>výrazný strom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ontrola </w:t>
        <w:tab/>
        <w:t>číslo 40</w:t>
        <w:tab/>
        <w:t>krmel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kontrola </w:t>
        <w:tab/>
        <w:t>číslo 32</w:t>
        <w:tab/>
        <w:t>rozvětvení cesty a pěš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kontrola </w:t>
        <w:tab/>
        <w:t>číslo 33</w:t>
        <w:tab/>
        <w:t>posed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kontrola</w:t>
        <w:tab/>
        <w:t>číslo 36</w:t>
        <w:tab/>
        <w:t>křížení cesty a meliorační rý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kontrola </w:t>
        <w:tab/>
        <w:t>číslo 42</w:t>
        <w:tab/>
        <w:t>posed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kontrola </w:t>
        <w:tab/>
        <w:t>číslo 38</w:t>
        <w:tab/>
        <w:t>křížení cesty a meliorační rý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kontrola </w:t>
        <w:tab/>
        <w:t>číslo 43</w:t>
        <w:tab/>
        <w:t>zvláštní umělý objek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Kategorie H IV (délka 2300 metrů, 7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kontrola </w:t>
        <w:tab/>
        <w:t>číslo 44</w:t>
        <w:tab/>
        <w:t>jihovýchodní roh plotu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ontrola </w:t>
        <w:tab/>
        <w:t>číslo 40</w:t>
        <w:tab/>
        <w:t>krmelec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kontrola </w:t>
        <w:tab/>
        <w:t>číslo 34</w:t>
        <w:tab/>
        <w:t>rozvětvení cesty a pěšiny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kontrola </w:t>
        <w:tab/>
        <w:t>číslo 47</w:t>
        <w:tab/>
        <w:t>severní roh plotu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kontrola </w:t>
        <w:tab/>
        <w:t>číslo 45</w:t>
        <w:tab/>
        <w:t>jáma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kontrola </w:t>
        <w:tab/>
        <w:t>číslo 42</w:t>
        <w:tab/>
        <w:t>pos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kontrola</w:t>
        <w:tab/>
        <w:t>číslo 43</w:t>
        <w:tab/>
        <w:t>zvláštní umělý objekt</w:t>
        <w:tab/>
        <w:tab/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22"/>
        </w:rPr>
        <w:t>cíl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6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07:00Z</dcterms:created>
  <dc:creator>Jan Netuka</dc:creator>
  <dc:description/>
  <dc:language>en-US</dc:language>
  <cp:lastModifiedBy>Jan Netuka</cp:lastModifiedBy>
  <dcterms:modified xsi:type="dcterms:W3CDTF">2010-09-16T20:08:00Z</dcterms:modified>
  <cp:revision>1</cp:revision>
  <dc:subject/>
  <dc:title>POPISY KONTROL pro 1</dc:title>
</cp:coreProperties>
</file>