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kresní rada Asociace školních sportovních klubů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íl orientačního běhu TJ Slavia Hradec Králové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aj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sz w:val="40"/>
          <w:szCs w:val="40"/>
          <w:u w:val="single"/>
        </w:rPr>
        <w:t xml:space="preserve">ligu hradeckých škol v orientačním běh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školní rok 2011/ 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ZICE pro jarní část soutěž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Účastníci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ga hradeckých škol v orientačním běhu je určena pro žáky základních škol a víceletých gymnázií - viz kategorie. Vedoucí družstva školy ručí za kázeň dětí jemu svěřených před závodem, v jeho průběhu a bezprostředně po ně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ermín a místo kon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3. závod - stře</w:t>
      </w:r>
      <w:r>
        <w:rPr>
          <w:rFonts w:cs="Arial" w:ascii="Arial" w:hAnsi="Arial"/>
          <w:color w:val="000000"/>
          <w:sz w:val="20"/>
          <w:u w:val="single"/>
        </w:rPr>
        <w:t>da 18. 4. 2012</w:t>
      </w:r>
      <w:r>
        <w:rPr>
          <w:rFonts w:cs="Arial" w:ascii="Arial" w:hAnsi="Arial"/>
          <w:color w:val="000000"/>
          <w:sz w:val="20"/>
        </w:rPr>
        <w:t xml:space="preserve">, školní hřiště ZŠ SNP v Hradci Králové (zároveň okresní kolo Přeboru škol)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ěhat se bude v lesoparku Háječek a jeho nejbližším okol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u w:val="single"/>
        </w:rPr>
        <w:t>4. závod - středa 16. 5. 2012</w:t>
      </w:r>
      <w:r>
        <w:rPr>
          <w:rFonts w:cs="Arial" w:ascii="Arial" w:hAnsi="Arial"/>
          <w:color w:val="000000"/>
          <w:sz w:val="20"/>
        </w:rPr>
        <w:t>, Cyklobar na Hradečni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mapy.cz/" \l "z=15&amp;q=cyklobar na hradečnici&amp;qp=8.284949_47.060029_23.970741_54.391375&amp;t=s&amp;x=15.870447&amp;y=50.193681&amp;d=firm_1650952_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mapy.cz/#z=15&amp;q=cyklobar%20na%20hrade%C4%8Dnici&amp;qp=8.284949_47.060029_23.970741_54.391375&amp;t=s&amp;x=15.870447&amp;y=50.193681&amp;d=firm_1650952_1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zároveň krajské kolo Přeboru škol), běhat se bude v lese mezi Zděnou boudou a Lesním hřbitov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velmi nepříznivého počasí může být 3.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u w:val="single"/>
        </w:rPr>
        <w:t>Kategorie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/ HI – dívky / chlapci 1. až 3. třída ve školním roce 2011/ 201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I / HII – dívky / chlapci 4. až 5. třída ve školním roce 2011/ 201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II / HIII – dívky / chlapci 6. až 7. třída, prima a sekunda osmiletých gymnázií ve školním roce 2011/ 2012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V / HIV – dívky / chlapci 8. až 9. třída, prima a sekunda šestiletých gymnázií, tercie a kvarta osmiletých gymnázií ve školním roce 2011/ 2012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V / HV - dívky / chlapci 1. – 4. ročník středních škol, kvinta až oktáva osmiletých gymnázií, tercie až sexta šestiletých gymnázií ve školním roce 2011/ 201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řihlášk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>3. závod – do čtvrtka 12. 4. 2012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ávod – do čtvrtka 10. 5. 2012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hlášky se zasílají ve formuláři </w:t>
      </w:r>
      <w:hyperlink r:id="rId2">
        <w:r>
          <w:rPr>
            <w:rStyle w:val="InternetLink"/>
            <w:rFonts w:cs="Arial" w:ascii="Arial" w:hAnsi="Arial"/>
            <w:sz w:val="20"/>
          </w:rPr>
          <w:t>http://www.shk-ob.cz/upload/dokumenty/prihlaska.xls</w:t>
        </w:r>
      </w:hyperlink>
      <w:r>
        <w:rPr>
          <w:rFonts w:cs="Arial" w:ascii="Arial" w:hAnsi="Arial"/>
          <w:sz w:val="20"/>
        </w:rPr>
        <w:t xml:space="preserve"> elektronickou poštou na adresu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ligaskol@seznam.cz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ihlášce uveďte název školy, vedoucího družstva + telefon, seznam závodníků podle kategorií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avid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í se podle pravidel OB upravených pro dané podmín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Bodování družstev ško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outěže škol se započítávají výsledky dvou nejlépe umístěných závodníků školy v každé kategorii. Z těchto závodníků se sestaví nové pořadí. První závodník kategorie získává počet bodů dle vzorce:   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čet zúčastněných škol v kategorii x 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odníci na dalších místech získávají vždy o 1 bod méně. Další závodníci, kteří již nebodují do soutěže škol, nezískávají bod žádn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Škola s nejvyšším součtem bodů ze všech závodů se stává vítězem Ligy hradeckých škol v orientačním běhu pro školní rok 2011/ 201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Příklad:</w:t>
      </w:r>
      <w:r>
        <w:rPr>
          <w:rFonts w:cs="Arial" w:ascii="Arial" w:hAnsi="Arial"/>
          <w:sz w:val="20"/>
        </w:rPr>
        <w:t xml:space="preserve"> V kategorii závodí 25 závodníků z 6 škol. Pro soutěž škol se sestaví pořadí dvanácti závodníků (vždy dva nejlepší z každé školy). První závodník v tomto pořadí získává 12 bodů, druhý 11 bodů, dvanáctý získává jeden bo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atě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rientačně méně náročné, vhodné i pro začátečníky - pro orientaci není nutná buzola. Tratě kategorie DI a HI jsou v terénu vyznačeny fáborky. Délky tratí 1 km až 3,5 km podle kategorie. Trať je nutné absolvovat v pořadí kontrol podle zákresu tratí v mapě a popisů</w:t>
      </w:r>
      <w:r>
        <w:rPr>
          <w:rFonts w:cs="Arial" w:ascii="Arial" w:hAnsi="Arial"/>
          <w:sz w:val="20"/>
        </w:rPr>
        <w:t xml:space="preserve"> kontro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ratích bude zajištěn dozor členy oddílu orientačního běhu Slavia Hradec Králov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ap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y pro orientační běh - nebudou vodovzdorně upraveny, v případě deště budou k dispozici mapní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rganizace start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 do startovního koridoru 2 minuty před ostrým startem, 1 minutu před startem si závodník odebere mapu se zákresem trati a zorientuje map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žení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Časový průběh závo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0 - 13.40 - prezenta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 - start prvních závodníků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ončení závodu do 15: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y a drobné ceny pro prvním tři v každé kategorii budou doručeny do dvou týdnů do školy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tartovné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artovné se neplatí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Propozice, informace o závodech, výsledky jednotlivců a škol, fotografie ze závodů najdete na internetové adrese </w:t>
      </w:r>
      <w:r>
        <w:rPr>
          <w:rFonts w:cs="Arial" w:ascii="Arial" w:hAnsi="Arial"/>
          <w:b/>
          <w:bCs/>
          <w:color w:val="0000FF"/>
          <w:sz w:val="20"/>
          <w:u w:val="single"/>
        </w:rPr>
        <w:t>http://shk-ob.cz/</w:t>
      </w:r>
      <w:r>
        <w:rPr>
          <w:rFonts w:cs="Arial" w:ascii="Arial" w:hAnsi="Arial"/>
          <w:b/>
          <w:bCs/>
          <w:sz w:val="20"/>
        </w:rPr>
        <w:t xml:space="preserve"> .</w:t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pořádání Ligy hradeckých škol v orientačním běhu pro školní rok 2011/2012 finančně podpořilo město Hradec Králové.</w:t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decimal" w:pos="2127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ý směr všem účastníkům přejí organizátoři z oddílu orientačního běhu Slavia Hradec Králové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-ob.cz/upload/dokumenty/prihlaska.xls" TargetMode="External"/><Relationship Id="rId3" Type="http://schemas.openxmlformats.org/officeDocument/2006/relationships/hyperlink" Target="mailto:ligaskol@seznam.cz?subject=P&#345;ihl&#225;&#353;ka na Ligu &#353;k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0:08:00Z</dcterms:created>
  <dc:creator>Jan Netuka</dc:creator>
  <dc:description/>
  <dc:language>en-US</dc:language>
  <cp:lastModifiedBy>Jan Netuka</cp:lastModifiedBy>
  <dcterms:modified xsi:type="dcterms:W3CDTF">2012-03-03T20:33:00Z</dcterms:modified>
  <cp:revision>7</cp:revision>
  <dc:subject/>
  <dc:title>Okresní rada Asociace školních sportovních klubů </dc:title>
</cp:coreProperties>
</file>