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kresní rada Asociace školních sportovních klubů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ddíl orientačního běhu TJ Slavia Hradec Králové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 finanční podporou statutárního města Hradec Králové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řádaj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ligu hradeckých škol v orientačním běhu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školní rok 2011/ 201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OZIC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Účastníci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Liga hradeckých škol v orientačním běhu je určena pro žáky základních škol a víceletých gymnázií - viz kategorie. Vedoucí družstva školy ručí za kázeň dětí jemu svěřených před závodem, v jeho průběhu a bezprostředně po něm.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ín a místo konán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závod - stře</w:t>
      </w:r>
      <w:r>
        <w:rPr>
          <w:rFonts w:cs="Arial" w:ascii="Arial" w:hAnsi="Arial"/>
          <w:color w:val="000000"/>
        </w:rPr>
        <w:t>da 21. 9. 2011, skautská základna v Přemyslově ulici na Novém Hradci Králové (v sousedství ředitelství s.p. Lesy České republik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od - středa 12. 10. 2011, školní hřiště ZŠ Štefánikova</w:t>
      </w:r>
    </w:p>
    <w:p>
      <w:pPr>
        <w:pStyle w:val="Zkladntext2"/>
        <w:jc w:val="both"/>
        <w:rPr/>
      </w:pPr>
      <w:r>
        <w:rPr/>
        <w:t>Termíny závodů na jaře roku 2012 a místa konání budou doplněny a zveřejněny do konce měsíce února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vní závod se koná za každého počasí. V případě velmi nepříznivého počasí může být 2. závod do dne konání do 11:00 hodin odvolán e-mailem vedoucím družstev a dále zveřejněním na www stránce závodu. V tom případě, je náhradním termínem závodu následující středa o týden později. Přihlášky zůstanou v platnosti, lze však do pátku poslat změny (odhlášky a dohlášk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ategori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/ HI – dívky / chlapci 1. až 3. třída ve školním roce 2011/2012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této kategorii mohou mimo soutěž startovat i starší. Tuto skutečnost je třeba uvést v přihlášce před jménem písmeny M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I / HII – dívky / chlapci 4. až 5. třída ve školním roce 2011/2012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II / HIII – dívky / chlapci 6. až 7. třída, prima a sekunda osmiletých gymnázií ve školním roce 2011/2012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V / HIV – dívky / chlapci 8. až 9. třída, prima a sekunda šestiletých gymnázií, tercie a kvarta osmiletých gymnázií ve školním roce 2011/2012,</w:t>
      </w:r>
    </w:p>
    <w:p>
      <w:pPr>
        <w:pStyle w:val="Zkladntext2"/>
        <w:jc w:val="both"/>
        <w:rPr/>
      </w:pPr>
      <w:r>
        <w:rPr/>
        <w:t>Závodníci mají možnost účastnit se závodu ve vyšší kategorii, než odpovídá navštěvované tříd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hlášk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ávod – do čtvrtka 15. 9. 2011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ávod – do čtvrtka 6. 10. 2011</w:t>
      </w:r>
      <w:r>
        <w:rPr>
          <w:rFonts w:cs="Arial" w:ascii="Arial" w:hAnsi="Arial"/>
          <w:color w:val="000000"/>
        </w:rPr>
        <w:t>.</w:t>
      </w:r>
    </w:p>
    <w:p>
      <w:pPr>
        <w:pStyle w:val="Zkladntext2"/>
        <w:jc w:val="both"/>
        <w:rPr>
          <w:color w:val="000000"/>
        </w:rPr>
      </w:pPr>
      <w:r>
        <w:rPr/>
        <w:t>Přih</w:t>
      </w:r>
      <w:r>
        <w:rPr>
          <w:color w:val="000000"/>
        </w:rPr>
        <w:t xml:space="preserve">lášky se zasílají ve formuláři </w:t>
      </w:r>
      <w:hyperlink r:id="rId2">
        <w:r>
          <w:rPr>
            <w:rStyle w:val="InternetLink"/>
          </w:rPr>
          <w:t>http://www.shk-ob.cz/upload/dokumenty/prihlaska.xls</w:t>
        </w:r>
      </w:hyperlink>
      <w:r>
        <w:rPr>
          <w:color w:val="000000"/>
        </w:rPr>
        <w:t xml:space="preserve"> elektronickou poštou na adresu: </w:t>
      </w:r>
      <w:hyperlink r:id="rId3">
        <w:r>
          <w:rPr>
            <w:rStyle w:val="InternetLink"/>
            <w:bCs/>
          </w:rPr>
          <w:t>ligaskol@seznam.cz</w:t>
        </w:r>
      </w:hyperlink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V přihlášce uveďte název školy, vedoucího družstva a telefon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avidla: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Soutěží se podle pravidel OB upravených pro dané podmínky.</w:t>
      </w:r>
    </w:p>
    <w:p>
      <w:pPr>
        <w:pStyle w:val="Zkladntext2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Zkladntext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ování družstev škol: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 xml:space="preserve">Do soutěže škol se započítávají výsledky dvou nejlépe umístěných závodníků školy v každé kategorii. Z těchto závodníků se sestaví nové pořadí. První závodník kategorie získává počet bodů dle vzorce:   </w:t>
      </w:r>
    </w:p>
    <w:p>
      <w:pPr>
        <w:pStyle w:val="Zkladntext2"/>
        <w:ind w:left="1440"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očet zúčastněných škol v kategorii x 2. 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Závodníci na dalších místech získávají vždy o 1 bod méně. Další závodníci, kteří již nebodují do soutěže škol, nezískávají bod žádný.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Škola s nejvyšším součtem bodů ze všech závodů se stává vítězem Ligy hradeckých škol v orientačním běhu pro školní rok 2011/ 2012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>Příklad:</w:t>
      </w:r>
      <w:r>
        <w:rPr>
          <w:rFonts w:cs="Arial" w:ascii="Arial" w:hAnsi="Arial"/>
        </w:rPr>
        <w:t xml:space="preserve"> V kategorii závodí 25 závodníků z 6 škol. Pro soutěž škol se sestaví pořadí dvanácti závodníků (vždy dva nejlepší z každé školy). První závodník v tomto pořadí získává 12 bodů, druhý 11 bodů, dvanáctý získává jeden bod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tě:</w:t>
      </w:r>
    </w:p>
    <w:p>
      <w:pPr>
        <w:pStyle w:val="Zkladntext2"/>
        <w:jc w:val="both"/>
        <w:rPr/>
      </w:pPr>
      <w:r>
        <w:rPr/>
        <w:t>Orientačně méně náročné, vhodné i pro začátečníky - pro orientaci není nutná buzola. Tratě kategorie DI a HI jsou v terénu vyznačeny fáborky. Délky tratí 1 km až 3 km podle kategorie. Trať je nutné absolvovat v pořadí kontrol podle zákresu tratí v mapě a popisů</w:t>
      </w:r>
      <w:r>
        <w:rPr>
          <w:color w:val="000000"/>
        </w:rPr>
        <w:t xml:space="preserve"> kontrol. 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Na tratích bude zajištěn dozor členy oddílu orientačního běhu TJ Slavia Hradec Králové.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py: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Mapy pro orientační běh - nebudou vodovzdorně upraveny, v případě deště budou k dispozici na startu mapníky.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rganizace startu: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Vstup do startovního koridoru 2 minuty před ostrým startem, 1 minutu před startem si závodník odebere mapu se zákresem trati a zorientuje mapu.</w:t>
      </w:r>
    </w:p>
    <w:p>
      <w:pPr>
        <w:pStyle w:val="Zkladntext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ažení:</w:t>
      </w:r>
    </w:p>
    <w:p>
      <w:pPr>
        <w:pStyle w:val="Zkladntext2"/>
        <w:jc w:val="both"/>
        <w:rPr>
          <w:color w:val="000000"/>
        </w:rPr>
      </w:pPr>
      <w:r>
        <w:rPr>
          <w:color w:val="000000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asový průběh závodů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20 - 13.40 - prez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0 - start prvních závodní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skončení závodu (asi 15.00 až 15.15)  - vyhlášení výsledků jednotlivc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u w:val="single"/>
        </w:rPr>
      </w:pPr>
      <w:r>
        <w:rPr>
          <w:b/>
          <w:bCs/>
          <w:color w:val="000000"/>
          <w:u w:val="single"/>
        </w:rPr>
        <w:t>Startovné</w:t>
      </w:r>
      <w:r>
        <w:rPr/>
        <w:t xml:space="preserve"> se neplatí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2127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Propozice, informace o závodech, výsledky jednotlivců a škol, fotografie ze závodů najdete na internetové adrese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shk-ob.cz/liga-skol</w:t>
        </w:r>
      </w:hyperlink>
    </w:p>
    <w:p>
      <w:pPr>
        <w:pStyle w:val="Normal"/>
        <w:tabs>
          <w:tab w:val="clear" w:pos="720"/>
          <w:tab w:val="decimal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20"/>
          <w:tab w:val="decimal" w:pos="2127" w:leader="none"/>
        </w:tabs>
        <w:jc w:val="both"/>
        <w:rPr>
          <w:color w:val="000000"/>
        </w:rPr>
      </w:pPr>
      <w:r>
        <w:rPr>
          <w:color w:val="000000"/>
        </w:rPr>
        <w:t>Správný směr všem účastníkům přejí organizátoři z oddílu orientačního běhu TJ Slavia Hradec Králové.</w:t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k-ob.cz/upload/dokumenty/prihlaska.xls" TargetMode="External"/><Relationship Id="rId3" Type="http://schemas.openxmlformats.org/officeDocument/2006/relationships/hyperlink" Target="mailto:ligaskol@seznam.cz?subject=P&#345;ihl&#225;&#353;ka na Ligu &#353;kol" TargetMode="External"/><Relationship Id="rId4" Type="http://schemas.openxmlformats.org/officeDocument/2006/relationships/hyperlink" Target="http://www.shk-ob.cz/liga-sk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34:00Z</dcterms:created>
  <dc:creator>Gaz</dc:creator>
  <dc:description/>
  <dc:language>en-US</dc:language>
  <cp:lastModifiedBy>Jan Netuka</cp:lastModifiedBy>
  <dcterms:modified xsi:type="dcterms:W3CDTF">2011-08-12T20:52:00Z</dcterms:modified>
  <cp:revision>4</cp:revision>
  <dc:subject/>
  <dc:title> I</dc:title>
</cp:coreProperties>
</file>