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kresní rada Asociace školních sportovních klubů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ddíl orientačního běhu TJ Slavia Hradec Králové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řádaj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ligu hradeckých škol v orientačním běhu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 školní rok 2012/ 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POZICE pro jarní část soutěž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u w:val="single"/>
        </w:rPr>
        <w:t>Účastníci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a hradeckých škol v orientačním běhu je určena pro žáky základních škol a víceletých gymnázií - viz kategorie. Vedoucí družstva školy ručí za kázeň dětí jemu svěřených před závodem, v jeho průběhu a bezprostředně po ně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ermín a místo konán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u w:val="single"/>
        </w:rPr>
        <w:t>3. závod - stře</w:t>
      </w:r>
      <w:r>
        <w:rPr>
          <w:rFonts w:cs="Arial" w:ascii="Arial" w:hAnsi="Arial"/>
          <w:color w:val="000000"/>
          <w:sz w:val="20"/>
          <w:u w:val="single"/>
        </w:rPr>
        <w:t>da 17. 4. 2013</w:t>
      </w:r>
      <w:r>
        <w:rPr>
          <w:rFonts w:cs="Arial" w:ascii="Arial" w:hAnsi="Arial"/>
          <w:color w:val="000000"/>
          <w:sz w:val="20"/>
        </w:rPr>
        <w:t>, školní hřiště ZŠ Milady Horákové v Hradci Králové (zároveň okresní kolo Přeboru škol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u w:val="single"/>
        </w:rPr>
        <w:t>4. závod - středa 15. 5. 2013</w:t>
      </w:r>
      <w:r>
        <w:rPr>
          <w:rFonts w:cs="Arial" w:ascii="Arial" w:hAnsi="Arial"/>
          <w:color w:val="000000"/>
          <w:sz w:val="20"/>
        </w:rPr>
        <w:t>, šatnový objekt orientačních běžců Slavie Hradec Králové v ulici Nad Rybníky čp. 2053 v Hradci Králové - Klukách (zároveň krajské kolo Přeboru škol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velmi nepříznivého počasí může být 3. závod do dne konání do 11:00 hodin odvolán e-mailem vedoucím družstev a dále zveřejněním na www stránce závodu. V tom případě, je náhradním termínem závodu následující středa o týden později. Přihlášky zůstanou v platnosti, lze však do pátku poslat změny (odhlášky a dohlášky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u w:val="single"/>
        </w:rPr>
        <w:t>Kategorie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/ HI – dívky / chlapci 1. až 3. třída ve školním roce 2012/ 2013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I / HII – dívky / chlapci 4. až 5. třída ve školním roce 2012/ 2013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III / HIII – dívky / chlapci 6. až 7. třída, prima a sekunda osmiletých gymnázií ve školním roce 2012/ 2013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V / HIV – dívky / chlapci 8. až 9. třída, prima a sekunda šestiletých gymnázií, tercie a kvarta osmiletých gymnázií ve školním roce 2012/ 2013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V / HV - dívky / chlapci 1. – 4. ročník středních škol, kvinta až oktáva osmiletých gymnázií, tercie až sexta šestiletých gymnázií ve školním roce 2012/ 2013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řihlášk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ávod – do čtvrtka 11. 4. 2013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ávod – do čtvrtka 9. 5. 2013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hlášky se zasílají ve formuláři </w:t>
      </w:r>
      <w:hyperlink r:id="rId2">
        <w:r>
          <w:rPr>
            <w:rStyle w:val="InternetLink"/>
            <w:rFonts w:cs="Arial" w:ascii="Arial" w:hAnsi="Arial"/>
            <w:sz w:val="20"/>
          </w:rPr>
          <w:t>http://www.shk-ob.cz/upload/dokumenty/prihlaska.xls</w:t>
        </w:r>
      </w:hyperlink>
      <w:r>
        <w:rPr>
          <w:rFonts w:cs="Arial" w:ascii="Arial" w:hAnsi="Arial"/>
          <w:sz w:val="20"/>
        </w:rPr>
        <w:t xml:space="preserve"> elektronickou poštou na adresu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ligaskol@seznam.cz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V přihlášce uveďte název školy, vedoucího družstva + telefon, seznam závodníků podle kategorií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avid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í se podle pravidel OB upravených pro dané podmín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Bodování družstev ško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soutěže škol se započítávají výsledky dvou nejlépe umístěných závodníků školy v každé kategorii. Z těchto závodníků se sestaví nové pořadí. První závodník kategorie získává počet bodů dle vzorce:   </w:t>
      </w:r>
    </w:p>
    <w:p>
      <w:pPr>
        <w:pStyle w:val="Normal"/>
        <w:widowControl w:val="false"/>
        <w:autoSpaceDE w:val="false"/>
        <w:ind w:left="1440" w:firstLine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čet zúčastněných škol v kategorii x 2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odníci na dalších místech získávají vždy o 1 bod méně. Další závodníci, kteří již nebodují do soutěže škol, nezískávají bod žádn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kola s nejvyšším součtem bodů ze všech závodů se stává vítězem Ligy hradeckých škol v orientačním běhu pro školní rok 2012/ 201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u w:val="single"/>
        </w:rPr>
        <w:t>Příklad:</w:t>
      </w:r>
      <w:r>
        <w:rPr>
          <w:rFonts w:cs="Arial" w:ascii="Arial" w:hAnsi="Arial"/>
          <w:sz w:val="20"/>
        </w:rPr>
        <w:t xml:space="preserve"> V kategorii závodí 25 závodníků z 6 škol. Pro soutěž škol se sestaví pořadí dvanácti závodníků (vždy dva nejlepší z každé školy). První závodník v tomto pořadí získává 12 bodů, druhý 11 bodů, dvanáctý získává jeden b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ratě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Orientačně méně náročné, vhodné i pro začátečníky - pro orientaci není nutná buzola. Tratě kategorie DI a HI jsou v terénu vyznačeny fáborky. Délky tratí 1 km až 3,5 km podle kategorie. Trať je nutné absolvovat v pořadí kontrol podle zákresu tratí v mapě a popisů</w:t>
      </w:r>
      <w:r>
        <w:rPr>
          <w:rFonts w:cs="Arial" w:ascii="Arial" w:hAnsi="Arial"/>
          <w:sz w:val="20"/>
        </w:rPr>
        <w:t xml:space="preserve"> kontro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ratích bude zajištěn dozor členy oddílu orientačního běhu Slavia Hradec Králové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ap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y pro orientační běh - nebudou vodovzdorně upraveny, v případě deště budou k dispozici mapní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rganizace start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 do startovního koridoru 2 minuty před ostrým startem, 1 minutu před startem si závodník odebere mapu se zákresem trati a zorientuje map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žen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ické ražení kleštěmi do papírových průkazek. V pořadí první kontrola trati se razí do políčka číslo 1, druhá kontrola se razí do políčka číslo 2 a tak dále. Pro opravu nesprávného oražení kontroly jsou určena políčka označená písmeny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Časový průběh závo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0 - 13.40 - prezent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0 - start prvních závod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í závodu do 16: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y a drobné ceny pro prvním tři v každé kategorii budou doručeny do dvou týdnů do školy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tartovné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tartovné se neplatí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decimal" w:pos="212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Propozice, informace o závodech, výsledky jednotlivců a škol, fotografie ze závodů najdete na internetové adrese </w:t>
      </w:r>
      <w:r>
        <w:rPr>
          <w:rFonts w:cs="Arial" w:ascii="Arial" w:hAnsi="Arial"/>
          <w:b/>
          <w:bCs/>
          <w:color w:val="0000FF"/>
          <w:sz w:val="20"/>
          <w:u w:val="single"/>
        </w:rPr>
        <w:t>http://shk-ob.cz/</w:t>
      </w:r>
      <w:r>
        <w:rPr>
          <w:rFonts w:cs="Arial" w:ascii="Arial" w:hAnsi="Arial"/>
          <w:b/>
          <w:bCs/>
          <w:sz w:val="20"/>
        </w:rPr>
        <w:t xml:space="preserve"> .</w:t>
      </w:r>
    </w:p>
    <w:p>
      <w:pPr>
        <w:pStyle w:val="Normal"/>
        <w:widowControl w:val="false"/>
        <w:tabs>
          <w:tab w:val="clear" w:pos="720"/>
          <w:tab w:val="decimal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spořádání Ligy hradeckých škol v orientačním běhu pro školní rok 2012/2013 finančně podpořilo město Hradec Králové.</w:t>
      </w:r>
    </w:p>
    <w:p>
      <w:pPr>
        <w:pStyle w:val="Normal"/>
        <w:widowControl w:val="false"/>
        <w:tabs>
          <w:tab w:val="clear" w:pos="720"/>
          <w:tab w:val="decimal" w:pos="2127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decimal" w:pos="2127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Správný směr všem účastníkům přejí organizátoři z oddílu orientačního běhu Slavia Hradec Králové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-ob.cz/upload/dokumenty/prihlaska.xls" TargetMode="External"/><Relationship Id="rId3" Type="http://schemas.openxmlformats.org/officeDocument/2006/relationships/hyperlink" Target="mailto:ligaskol@seznam.cz?subject=P&#345;ihl&#225;&#353;ka na Ligu &#353;ko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08:00Z</dcterms:created>
  <dc:creator>Jan Netuka</dc:creator>
  <dc:description/>
  <dc:language>en-US</dc:language>
  <cp:lastModifiedBy>Jan Netuka</cp:lastModifiedBy>
  <dcterms:modified xsi:type="dcterms:W3CDTF">2013-03-22T20:52:00Z</dcterms:modified>
  <cp:revision>10</cp:revision>
  <dc:subject/>
  <dc:title>Okresní rada Asociace školních sportovních klubů </dc:title>
</cp:coreProperties>
</file>