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kresní rada Asociace školních sportovních klubů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ddíl orientačního běhu TJ Slavia Hradec Králové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 finanční podporou statutárního města Hradec Králové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řádaj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ligu hradeckých škol v orientačním běh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 školní rok 2013 / 201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vody jsou zařazeny do propagační akce Dny orientace v přírodě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ého svazu orientačních sportů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POZI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Účastníc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kladn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ga hradeckých škol v orientačním běhu je určena pro žáky základních škol a víceletých gymnázií - viz kategorie. Vedoucí družstva školy ručí za kázeň dětí jemu svěřených před závodem, v jeho průběhu a bezprostředně po něm.</w:t>
      </w:r>
    </w:p>
    <w:p>
      <w:pPr>
        <w:pStyle w:val="Zkladn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ín a místo konání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 závod - stře</w:t>
      </w:r>
      <w:r>
        <w:rPr>
          <w:rFonts w:cs="Arial" w:ascii="Arial" w:hAnsi="Arial"/>
          <w:color w:val="000000"/>
          <w:sz w:val="22"/>
          <w:szCs w:val="22"/>
          <w:u w:val="single"/>
        </w:rPr>
        <w:t>da 18. 9. 2013</w:t>
      </w:r>
      <w:r>
        <w:rPr>
          <w:rFonts w:cs="Arial" w:ascii="Arial" w:hAnsi="Arial"/>
          <w:color w:val="000000"/>
          <w:sz w:val="22"/>
          <w:szCs w:val="22"/>
        </w:rPr>
        <w:t>, školní hřiště ZŠ J. Gočára – vstup z ulice V Lipkách,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oužita mapa Hradec Králové 1:4000 z roku 2013 (vydaná pro červencové Mistrovství světa juniorů v orientačním běhu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2. závod - středa 9. 10. 2013</w:t>
      </w:r>
      <w:r>
        <w:rPr>
          <w:rFonts w:cs="Arial" w:ascii="Arial" w:hAnsi="Arial"/>
          <w:color w:val="000000"/>
          <w:sz w:val="22"/>
          <w:szCs w:val="22"/>
        </w:rPr>
        <w:t>, skautská základna v Přemyslově ulici,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použita výuková mapa Nový Hradec Králové 1:10000 z roku 2013</w:t>
      </w:r>
    </w:p>
    <w:p>
      <w:pPr>
        <w:pStyle w:val="Zkladntext2"/>
        <w:jc w:val="both"/>
        <w:rPr/>
      </w:pPr>
      <w:r>
        <w:rPr>
          <w:sz w:val="22"/>
          <w:szCs w:val="22"/>
        </w:rPr>
        <w:t>Propozice jarních dvou závodů budou zveřejněny do konce měsíce března 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 případě velmi nepříznivého počasí mohou být závody do dne konání do 11:00 hodin odvolány e-mailem vedoucím družstev a dále zveřejněním na www stránce závodu. V tom případě, je náhradním termínem závodu následující středa o týden později. Přihlášky zůstanou v platnosti, lze však do pátku poslat změny (odhlášky a dohlášky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Kategori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/ HI – dívky / chlapci 1. až 3. třída ve školním roce 2013/2014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této kategorii mohou mimo soutěž startovat i starší. Tuto skutečnost je třeba uvést v přihlášce před jménem písmeny M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I / HII – dívky / chlapci 4. až 5. třída ve školním roce 2013/2014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II / HIII – dívky / chlapci 6. až 7. třída, prima a sekunda osmiletých gymnázií ve školním roce 2013/2014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V / HIV – dívky / chlapci 8. až 9. třída, prima a sekunda šestiletých gymnázií, tercie a kvarta osmiletých gymnázií ve školním roce 2013/2014,</w:t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  <w:t>Závodníci mají možnost účastnit se závodu ve vyšší kategorii, než odpovídá navštěvované tříd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ihlášk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závod – do čtvrtka 12. 9. 201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od – do čtvrtka 3. 10. 201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Zkladntext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řih</w:t>
      </w:r>
      <w:r>
        <w:rPr>
          <w:color w:val="000000"/>
          <w:sz w:val="22"/>
          <w:szCs w:val="22"/>
        </w:rPr>
        <w:t xml:space="preserve">lášky se zasílají ve formuláři </w:t>
      </w:r>
      <w:hyperlink r:id="rId2">
        <w:r>
          <w:rPr>
            <w:rStyle w:val="InternetLink"/>
            <w:sz w:val="22"/>
            <w:szCs w:val="22"/>
          </w:rPr>
          <w:t>http://www.shk-ob.cz/upload/dokumenty/prihlaska.xls</w:t>
        </w:r>
      </w:hyperlink>
      <w:r>
        <w:rPr>
          <w:color w:val="000000"/>
          <w:sz w:val="22"/>
          <w:szCs w:val="22"/>
        </w:rPr>
        <w:t xml:space="preserve"> elektronickou poštou na adresu: </w:t>
      </w:r>
      <w:hyperlink r:id="rId3">
        <w:r>
          <w:rPr>
            <w:rStyle w:val="InternetLink"/>
            <w:bCs/>
            <w:sz w:val="22"/>
            <w:szCs w:val="22"/>
          </w:rPr>
          <w:t>ligaskol@seznam.cz</w:t>
        </w:r>
      </w:hyperlink>
    </w:p>
    <w:p>
      <w:pPr>
        <w:pStyle w:val="Zkladntext2"/>
        <w:jc w:val="both"/>
        <w:rPr/>
      </w:pPr>
      <w:r>
        <w:rPr>
          <w:color w:val="000000"/>
          <w:sz w:val="22"/>
          <w:szCs w:val="22"/>
        </w:rPr>
        <w:t>V přihlášce prosím uveďte název školy i vedoucího družstva a telef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avidla:</w:t>
      </w:r>
    </w:p>
    <w:p>
      <w:pPr>
        <w:pStyle w:val="Zkladn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těží se podle pravidel OB upravených pro dané podmínky.</w:t>
      </w:r>
    </w:p>
    <w:p>
      <w:pPr>
        <w:pStyle w:val="Zkladntext2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Zkladntext2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Bodování družstev škol:</w:t>
      </w:r>
    </w:p>
    <w:p>
      <w:pPr>
        <w:pStyle w:val="Zkladn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soutěže škol se započítávají výsledky dvou nejlépe umístěných závodníků školy v každé kategorii. Z těchto závodníků se sestaví nové pořadí. První závodník kategorie získává počet bodů dle vzorce:   </w:t>
      </w:r>
    </w:p>
    <w:p>
      <w:pPr>
        <w:pStyle w:val="Zkladntext2"/>
        <w:ind w:left="1440"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počet zúčastněných škol v kategorii x 2. </w:t>
      </w:r>
    </w:p>
    <w:p>
      <w:pPr>
        <w:pStyle w:val="Zkladn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vodníci na dalších místech získávají vždy o 1 bod méně. Další závodníci, kteří již nebodují do soutěže škol, nezískávají bod žádný.</w:t>
      </w:r>
    </w:p>
    <w:p>
      <w:pPr>
        <w:pStyle w:val="Zkladntext2"/>
        <w:jc w:val="both"/>
        <w:rPr/>
      </w:pPr>
      <w:r>
        <w:rPr>
          <w:color w:val="000000"/>
          <w:sz w:val="22"/>
          <w:szCs w:val="22"/>
        </w:rPr>
        <w:t>Škola s nejvyšším součtem bodů ze všech závodů se stává vítězem Ligy hradeckých škol v orientačním běhu pro školní rok 2013/ 2014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Příklad:</w:t>
      </w:r>
      <w:r>
        <w:rPr>
          <w:rFonts w:cs="Arial" w:ascii="Arial" w:hAnsi="Arial"/>
          <w:sz w:val="22"/>
          <w:szCs w:val="22"/>
        </w:rPr>
        <w:t xml:space="preserve"> V kategorii závodí 25 závodníků z 6 škol. Pro soutěž škol se sestaví pořadí dvanácti závodníků (vždy dva nejlepší z každé školy). První závodník v tomto pořadí získává 12 bodů, druhý 11 bodů, dvanáctý získává jeden bod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atě:</w:t>
      </w:r>
    </w:p>
    <w:p>
      <w:pPr>
        <w:pStyle w:val="Zkladntext2"/>
        <w:jc w:val="both"/>
        <w:rPr/>
      </w:pPr>
      <w:r>
        <w:rPr>
          <w:sz w:val="22"/>
          <w:szCs w:val="22"/>
        </w:rPr>
        <w:t>Orientačně méně náročné, vhodné i pro začátečníky - pro orientaci není nutná buzola. Tratě kategorie DI a HI jsou v terénu vyznačeny fáborky. Délky tratí 1 km až 3 km podle kategorie. Trať je nutné absolvovat v pořadí kontrol podle zákresu tratí v mapě a popisů</w:t>
      </w:r>
      <w:r>
        <w:rPr>
          <w:color w:val="000000"/>
          <w:sz w:val="22"/>
          <w:szCs w:val="22"/>
        </w:rPr>
        <w:t xml:space="preserve"> kontrol. </w:t>
      </w:r>
    </w:p>
    <w:p>
      <w:pPr>
        <w:pStyle w:val="Zkladn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ratích bude zajištěn dozor členy oddílu orientačního běhu TJ Slavia Hradec Králové.</w:t>
      </w:r>
    </w:p>
    <w:p>
      <w:pPr>
        <w:pStyle w:val="Zkladn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apy:</w:t>
      </w:r>
    </w:p>
    <w:p>
      <w:pPr>
        <w:pStyle w:val="Zkladntext2"/>
        <w:jc w:val="both"/>
        <w:rPr/>
      </w:pPr>
      <w:r>
        <w:rPr>
          <w:color w:val="000000"/>
          <w:sz w:val="22"/>
          <w:szCs w:val="22"/>
        </w:rPr>
        <w:t>Mapy pro orientační běh (měřítka viz výše) - nebudou vodovzdorně upraveny, v případě deště budou k dispozici na startu mapníky.</w:t>
      </w:r>
    </w:p>
    <w:p>
      <w:pPr>
        <w:pStyle w:val="Zkladn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rganizace startu:</w:t>
      </w:r>
    </w:p>
    <w:p>
      <w:pPr>
        <w:pStyle w:val="Zkladn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stup do startovního koridoru 2 minuty před ostrým startem, 1 minutu před startem si závodník odebere mapu se zákresem trati a zorientuje mapu.</w:t>
      </w:r>
    </w:p>
    <w:p>
      <w:pPr>
        <w:pStyle w:val="Zkladn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Ražení:</w:t>
      </w:r>
    </w:p>
    <w:p>
      <w:pPr>
        <w:pStyle w:val="Zkladn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ické ražení kleštěmi do papírových průkazek. V pořadí první kontrola trati se razí do políčka číslo 1, druhá kontrola se razí do políčka číslo 2 a tak dále. Pro opravu nesprávného oražení kontroly jsou určena políčka označená písmeny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Časový průběh závod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0 - 13.40 - prez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 - start prvních závodník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lomy a drobné ceny prvním třem v každé kategorii budou předány dodatečně: Za první závod vedoucím školních výprav na druhém závodě, za druhý závod budou doručeny do škol do dvou týdn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tartovné</w:t>
      </w:r>
      <w:r>
        <w:rPr>
          <w:sz w:val="22"/>
          <w:szCs w:val="22"/>
        </w:rPr>
        <w:t xml:space="preserve"> se neplatí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2127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pozice, informace o závodech, výsledky jednotlivců a škol, fotografie ze závodů najdete na internetové adrese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hk-ob.cz/liga-skol</w:t>
        </w:r>
      </w:hyperlink>
    </w:p>
    <w:p>
      <w:pPr>
        <w:pStyle w:val="Normal"/>
        <w:tabs>
          <w:tab w:val="clear" w:pos="720"/>
          <w:tab w:val="decimal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ezentaci jsou k dispozici pro seznámení se s orientačním během letáčky Objev orientační běh vydané Českým svazem orientačních sportů.</w:t>
      </w:r>
    </w:p>
    <w:p>
      <w:pPr>
        <w:pStyle w:val="Normal"/>
        <w:tabs>
          <w:tab w:val="clear" w:pos="720"/>
          <w:tab w:val="decimal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20"/>
          <w:tab w:val="decimal" w:pos="21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ý směr všem účastníkům přejí organizátoři z oddílu orientačního běhu TJ Slavia Hradec Králové.</w:t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-ob.cz/upload/dokumenty/prihlaska.xls" TargetMode="External"/><Relationship Id="rId3" Type="http://schemas.openxmlformats.org/officeDocument/2006/relationships/hyperlink" Target="mailto:ligaskol@seznam.cz?subject=P&#345;ihl&#225;&#353;ka na Ligu &#353;kol" TargetMode="External"/><Relationship Id="rId4" Type="http://schemas.openxmlformats.org/officeDocument/2006/relationships/hyperlink" Target="http://www.shk-ob.cz/liga-sk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37:00Z</dcterms:created>
  <dc:creator>Gaz</dc:creator>
  <dc:description/>
  <cp:keywords/>
  <dc:language>en-US</dc:language>
  <cp:lastModifiedBy>Administrator</cp:lastModifiedBy>
  <dcterms:modified xsi:type="dcterms:W3CDTF">2013-08-28T18:54:00Z</dcterms:modified>
  <cp:revision>6</cp:revision>
  <dc:subject/>
  <dc:title>I</dc:title>
</cp:coreProperties>
</file>