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Y KONTROL pro 3. závod Ligy škol 2009/ 2010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2"/>
        <w:jc w:val="left"/>
        <w:rPr/>
      </w:pPr>
      <w:r>
        <w:rPr>
          <w:sz w:val="22"/>
        </w:rPr>
        <w:t>Kategorie D I (délka 1900 metrů po fáborcích, 10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32</w:t>
        <w:tab/>
        <w:t>J okraj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34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kontrola </w:t>
        <w:tab/>
        <w:t>číslo 38</w:t>
        <w:tab/>
        <w:t>S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kontrola </w:t>
        <w:tab/>
        <w:t>číslo 40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41</w:t>
        <w:tab/>
        <w:t>Z 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56</w:t>
        <w:tab/>
        <w:t>S 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kontrola </w:t>
        <w:tab/>
        <w:t>číslo 51</w:t>
        <w:tab/>
        <w:t>Z strana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60</w:t>
        <w:tab/>
        <w:t>S strana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/>
      </w:pPr>
      <w:r>
        <w:rPr>
          <w:sz w:val="22"/>
        </w:rPr>
        <w:t>Kategorie D II (délka 1200 metrů, 10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32</w:t>
        <w:tab/>
        <w:t>J okraj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55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45</w:t>
        <w:tab/>
        <w:t>JZ roh betonové ploch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50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49</w:t>
        <w:tab/>
        <w:t>S pata kup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8. kontrola </w:t>
        <w:tab/>
        <w:t>číslo 58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kontrola </w:t>
        <w:tab/>
        <w:t>číslo 52</w:t>
        <w:tab/>
        <w:t>J pata hráz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60</w:t>
        <w:tab/>
        <w:t>S 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III (délka 1500 metrů, 14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53</w:t>
        <w:tab/>
        <w:t>S okraj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43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44</w:t>
        <w:tab/>
        <w:t>S pata kup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45</w:t>
        <w:tab/>
        <w:t>JZ roh betonové ploch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46</w:t>
        <w:tab/>
        <w:t>sedýlko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47</w:t>
        <w:tab/>
        <w:t>V 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9. kontrola</w:t>
        <w:tab/>
        <w:t>číslo 40</w:t>
        <w:tab/>
      </w:r>
      <w:r>
        <w:rPr>
          <w:rFonts w:cs="Arial" w:ascii="Arial" w:hAnsi="Arial"/>
          <w:sz w:val="22"/>
          <w:szCs w:val="22"/>
        </w:rPr>
        <w:t>výrazný strom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50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kontrola </w:t>
        <w:tab/>
        <w:t>číslo 52</w:t>
        <w:tab/>
        <w:t>J pata hráz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2. kontrola </w:t>
        <w:tab/>
        <w:t>číslo 49</w:t>
        <w:tab/>
        <w:t>S pata kup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kontrola </w:t>
        <w:tab/>
        <w:t>číslo 58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 kontrola </w:t>
        <w:tab/>
        <w:t>číslo 60</w:t>
        <w:tab/>
        <w:t>S 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Y KONTROL pro 3. závod Ligy škol 2009/ 2010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/>
      </w:pPr>
      <w:r>
        <w:rPr>
          <w:sz w:val="22"/>
        </w:rPr>
        <w:t>Kategorie D IV (délka 1700 metrů, 14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31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33</w:t>
        <w:tab/>
        <w:t>V okraj zděného objek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36</w:t>
        <w:tab/>
        <w:t>JV roh nízké zíd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38</w:t>
        <w:tab/>
        <w:t>S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39</w:t>
        <w:tab/>
        <w:t>V okraj skupiny stromů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kontrola</w:t>
        <w:tab/>
        <w:t>číslo 54</w:t>
        <w:tab/>
        <w:t>Z 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41</w:t>
        <w:tab/>
        <w:t>Z 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kontrola </w:t>
        <w:tab/>
        <w:t>číslo 49</w:t>
        <w:tab/>
        <w:t>S pata kup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2. kontrola </w:t>
        <w:tab/>
        <w:t>číslo 52</w:t>
        <w:tab/>
        <w:t>J pata hráz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kontrola </w:t>
        <w:tab/>
        <w:t>číslo 58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 kontrola </w:t>
        <w:tab/>
        <w:t>číslo 60</w:t>
        <w:tab/>
        <w:t>S 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/>
      </w:pPr>
      <w:r>
        <w:rPr>
          <w:sz w:val="22"/>
        </w:rPr>
        <w:t>Kategorie H I (délka 1900 metrů po fáborcích, 10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43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45</w:t>
        <w:tab/>
        <w:t>JZ roh betonové ploch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5. kontrola </w:t>
        <w:tab/>
        <w:t>číslo 47</w:t>
        <w:tab/>
        <w:t>V 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kontrola </w:t>
        <w:tab/>
        <w:t>číslo 40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50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49</w:t>
        <w:tab/>
        <w:t>S pata kup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kontrola </w:t>
        <w:tab/>
        <w:t>číslo 58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60</w:t>
        <w:tab/>
        <w:t>S 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I (délka 1200 metrů, 10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53</w:t>
        <w:tab/>
        <w:t>S okraj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33</w:t>
        <w:tab/>
        <w:t>V okraj zděného objek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41</w:t>
        <w:tab/>
        <w:t>Z 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49</w:t>
        <w:tab/>
        <w:t>S pata kup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8. kontrola </w:t>
        <w:tab/>
        <w:t>číslo 51</w:t>
        <w:tab/>
        <w:t>Z strana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kontrola </w:t>
        <w:tab/>
        <w:t>číslo 59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60</w:t>
        <w:tab/>
        <w:t>S 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PISY KONTROL pro 3. závod Ligy škol 2009/ 2010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II (délka 1500 metrů, 14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31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32</w:t>
        <w:tab/>
        <w:t>J okraj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44</w:t>
        <w:tab/>
        <w:t>S pata kup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4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36</w:t>
        <w:tab/>
        <w:t>JV roh nízké zíd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37</w:t>
        <w:tab/>
        <w:t>branka v plotu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38</w:t>
        <w:tab/>
        <w:t>S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9. kontrola</w:t>
        <w:tab/>
        <w:t>číslo 40</w:t>
        <w:tab/>
      </w:r>
      <w:r>
        <w:rPr>
          <w:rFonts w:cs="Arial" w:ascii="Arial" w:hAnsi="Arial"/>
          <w:sz w:val="22"/>
          <w:szCs w:val="22"/>
        </w:rPr>
        <w:t>výrazný strom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41</w:t>
        <w:tab/>
        <w:t>Z 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kontrola </w:t>
        <w:tab/>
        <w:t>číslo 59</w:t>
        <w:tab/>
        <w:t>výrazný strom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2. kontrola </w:t>
        <w:tab/>
        <w:t>číslo 49</w:t>
        <w:tab/>
        <w:t>S pata kupk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kontrola </w:t>
        <w:tab/>
        <w:t>číslo 51</w:t>
        <w:tab/>
        <w:t>Z strana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 kontrola </w:t>
        <w:tab/>
        <w:t>číslo 60</w:t>
        <w:tab/>
        <w:t>S 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H IV (délka 1700 metrů, 14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42</w:t>
        <w:tab/>
        <w:t>Z roh schodů - dol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55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45</w:t>
        <w:tab/>
        <w:t>JZ roh betonové ploch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46</w:t>
        <w:tab/>
        <w:t>sedýlko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38</w:t>
        <w:tab/>
        <w:t>S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48</w:t>
        <w:tab/>
        <w:t>výrazný strom jehličnatý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9. kontrola</w:t>
        <w:tab/>
        <w:t>číslo 57</w:t>
        <w:tab/>
        <w:t>V roh schodiště - dolní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50</w:t>
        <w:tab/>
        <w:t>J okraj studny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kontrola </w:t>
        <w:tab/>
        <w:t>číslo 49</w:t>
        <w:tab/>
        <w:t>S pata kup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2. kontrola </w:t>
        <w:tab/>
        <w:t>číslo 59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kontrola </w:t>
        <w:tab/>
        <w:t>číslo 51</w:t>
        <w:tab/>
        <w:t>Z strana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. kontrola </w:t>
        <w:tab/>
        <w:t>číslo 60</w:t>
        <w:tab/>
        <w:t>S 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Kategorie D S a H S (délka 1800 metrů, 15 kontro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kontrola </w:t>
        <w:tab/>
        <w:t>číslo 42</w:t>
        <w:tab/>
        <w:t>Z roh schodů - dol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. kontrola </w:t>
        <w:tab/>
        <w:t>číslo 55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. kontrola </w:t>
        <w:tab/>
        <w:t>číslo 34</w:t>
        <w:tab/>
        <w:t>výrazný strom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4. kontrola </w:t>
        <w:tab/>
        <w:t>číslo 35</w:t>
        <w:tab/>
        <w:t>JV roh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5. kontrola</w:t>
        <w:tab/>
        <w:t>číslo 46</w:t>
        <w:tab/>
        <w:t>sedýlko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6. kontrola </w:t>
        <w:tab/>
        <w:t>číslo 37</w:t>
        <w:tab/>
        <w:t>branka v plot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. kontrola </w:t>
        <w:tab/>
        <w:t>číslo 47</w:t>
        <w:tab/>
        <w:t>V 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kontrola </w:t>
        <w:tab/>
        <w:t>číslo 48</w:t>
        <w:tab/>
        <w:t>výrazný strom jehličnatý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9. kontrola</w:t>
        <w:tab/>
        <w:t>číslo 57</w:t>
        <w:tab/>
        <w:t>V roh schodiště - dolní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kontrola </w:t>
        <w:tab/>
        <w:t>číslo 40</w:t>
        <w:tab/>
      </w:r>
      <w:r>
        <w:rPr>
          <w:rFonts w:cs="Arial" w:ascii="Arial" w:hAnsi="Arial"/>
          <w:sz w:val="22"/>
          <w:szCs w:val="22"/>
        </w:rPr>
        <w:t>výrazný strom</w:t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1. kontrola </w:t>
        <w:tab/>
        <w:t>číslo 52</w:t>
        <w:tab/>
        <w:t>J pata hrázky</w:t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 xml:space="preserve">12. kontrola </w:t>
        <w:tab/>
        <w:t>číslo 41</w:t>
        <w:tab/>
        <w:t>Z roh hustníčku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3. kontrola </w:t>
        <w:tab/>
        <w:t>číslo 49</w:t>
        <w:tab/>
        <w:t>S pata kupky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kontrola </w:t>
        <w:tab/>
        <w:t>číslo 51</w:t>
        <w:tab/>
        <w:t>Z strana hustníčk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5. kontrola </w:t>
        <w:tab/>
        <w:t>číslo 60</w:t>
        <w:tab/>
        <w:t>S strana hustníčku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l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720" w:right="0" w:hanging="720"/>
      <w:jc w:val="both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6:00Z</dcterms:created>
  <dc:creator>DATEX</dc:creator>
  <dc:description/>
  <cp:keywords/>
  <dc:language>en-US</dc:language>
  <cp:lastModifiedBy>Your User Name</cp:lastModifiedBy>
  <cp:lastPrinted>2008-10-14T12:34:00Z</cp:lastPrinted>
  <dcterms:modified xsi:type="dcterms:W3CDTF">2010-04-14T10:34:00Z</dcterms:modified>
  <cp:revision>5</cp:revision>
  <dc:subject/>
  <dc:title>POPISY KONTROL</dc:title>
</cp:coreProperties>
</file>