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KYNY PRO ÚČASTNÍKY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závodu Ligy hradeckých škol v OB 2010/ 2011,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terý je současně krajským kolem Přeboru škol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oučástí akce Dny orientace v přírodě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Termín a místo konání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ředa 11. května 2011, parkoviště u Lesního hřbitova v Hradci Králové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(GPS: 50°11'18"N,15°52'49"E). (Pokyny k dopravě jsou zvláštní dokument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řadatel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ní rada Asociace školních sportovních klubů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a oddíl orientačního běhu TJ Slavia Hradec Králové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Map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Nový Hradec Králové, měřítko 1 : 10 000, E – 5 m, stav březen 20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Terén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vinatý příměstský les s hustou sítí komunikací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Start 00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:00 hodin, vzdálenost shromaždiště - start je 250 metrů, cesta na start značena modro-bílými fábork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egori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/ HI – dívky / chlapci 1. až 3. třída ve školním roce 2010/2011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I / HII – dívky / chlapci 4. až 5. třída ve školním roce 2010/2011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II / HIII – dívky / chlapci 6. až 7. třída ve školním roce 2010/2011, prima a sekunda osmiletých gymnázií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 / HIV – dívky / chlapci 8. až 9. třída ve školním roce 2010/2011, prima a sekunda šestiletých gymnázií, tercie a kvarta osmiletých gymnázií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DV / HV - </w:t>
      </w:r>
      <w:r>
        <w:rPr>
          <w:rFonts w:cs="Arial" w:ascii="Arial" w:hAnsi="Arial"/>
          <w:color w:val="000000"/>
        </w:rPr>
        <w:t>dívky / chl</w:t>
      </w:r>
      <w:r>
        <w:rPr>
          <w:rFonts w:cs="Arial" w:ascii="Arial" w:hAnsi="Arial"/>
          <w:color w:val="000000"/>
          <w:szCs w:val="22"/>
        </w:rPr>
        <w:t>apci 1. – 4. ročník středních škol, kvinta až oktáva osmiletých gymnázií, tercie až sexta šestiletých gymnázií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ratě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ientačně méně náročné, vhodné i pro začátečníky - pro orientaci není nutná buzola. Pro kategorie DI a HI jsou tratě v terénu vyznačeny fáborky, průběh tratí je zakreslen v mapě.  (Není nutné celou trať proběhnout po fáborcích, na některých místech je možné zkrácení.)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Trať je nutné absolvovat v pořadí kontrol podle zákresu tratí v mapě a popisů kontrol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ratích bude zajištěn dozor členy oddílu orientačního běhu Slavia Hradec Králové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Pro orientaci mapy je na každé kontrole umístěna šipka, která ukazuje směrem na sever. Stavba tratí Iva Mádlová, dlouholetá trenérka žactva.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Délky tratí a popisy kontrol jsou </w:t>
      </w:r>
      <w:r>
        <w:rPr>
          <w:rFonts w:cs="Arial" w:ascii="Arial" w:hAnsi="Arial"/>
          <w:szCs w:val="20"/>
        </w:rPr>
        <w:t>zvláštní dokumen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Organizace startu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Vstup do startovního koridoru 2 minuty před ostrým startem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minutu před startem si závodník odebere mapu se zákresem trat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Ražení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ické ražení kleštěmi do papírových průkazek. V pořadí první kontrola trati se razí do políčka číslo 1, druhá kontrola se razí do políčka číslo 2 a tak dále. Pro opravu nesprávného oražení kontroly jsou určena políčka označená písmeny 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asový průběh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13:25 - 13:45 - prezentac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:00 - start prvních závodníků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závodu (asi 15:20 až 15:30)  - vyhlášení výsledků jednotlivců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Závod se koná za každého počasí. Z důvodu k souběhu s krajským kolem Přeboru škol nemůže být závod v případě nepříznivého počasí odvolán a přeložen na náhradní termín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ávný směr všem účastníkům přejí organizátoři z oddílu orientačního běhu TJ Slavia Hradec Králové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editel závodu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Netu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21:00Z</dcterms:created>
  <dc:creator>Jan Netuka</dc:creator>
  <dc:description/>
  <dc:language>en-US</dc:language>
  <cp:lastModifiedBy>Jan Netuka</cp:lastModifiedBy>
  <dcterms:modified xsi:type="dcterms:W3CDTF">2011-05-02T21:17:00Z</dcterms:modified>
  <cp:revision>5</cp:revision>
  <dc:subject/>
  <dc:title>POKYNY PRO ÚČASTNÍKY</dc:title>
</cp:coreProperties>
</file>